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506"/>
        <w:gridCol w:w="624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õõtsa 12, 11415 Tallinn</w:t>
            </w:r>
          </w:p>
        </w:tc>
      </w:tr>
      <w:tr>
        <w:trPr>
          <w:trHeight w:val="4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600, info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mar Kori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01902 </w:t>
            </w:r>
            <w:r>
              <w:rPr/>
              <w:t xml:space="preserve"> kaimar.korits</w:t>
            </w:r>
            <w:r>
              <w:rPr>
                <w:sz w:val="20"/>
                <w:szCs w:val="20"/>
              </w:rPr>
              <w:t>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Kägone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471; juri.kagonen@empower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668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Elektriprojekti kooskõlastamine riigiteede nr 45, 22260, 22267 ja 22273 maaüksuste piires ja teede kaitsevööndis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Riigitee nr 45 km 18,19 tehnovõrgu kulgemine riigiteealusel maal ja tee kaitsevööndis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. 7.1-2/24/18424-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.10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Liiklusskeem </w:t>
            </w:r>
            <w:r>
              <w:rPr/>
              <w:t xml:space="preserve"> </w:t>
            </w:r>
            <w:r>
              <w:rPr>
                <w:i/>
                <w:color w:val="FF0000"/>
                <w:sz w:val="20"/>
              </w:rPr>
              <w:t>maantee nr 45 Tartu - Räpina - Värska 18,19-s km , Melliste küla, Kastre vald, Tartu maakond.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08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Olemasolev 10kV õhukliini koridor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. Objekti asukoht: </w:t>
            </w:r>
            <w:r>
              <w:rPr/>
              <w:t xml:space="preserve">  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rtu - Räpina - Värsk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masoleval keskpinge õhuliinil paljasjuhtmete asendamine kaetud juhtmetega, amortiseerunud õhuliini postide asendamine uute puitpostidega samas asukohas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öde teostamise aeg 27.08.- 08.09.2025</w:t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: Jüri Kägonen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Kägonen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77892227"/>
            <w:bookmarkStart w:id="1" w:name="__Fieldmark__0_167789222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77892227"/>
            <w:bookmarkStart w:id="3" w:name="__Fieldmark__1_167789222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4:00Z</dcterms:created>
  <dc:creator>kristjan</dc:creator>
  <dc:description/>
  <cp:keywords/>
  <dc:language>en-US</dc:language>
  <cp:lastModifiedBy>Kägonen Jüri</cp:lastModifiedBy>
  <cp:lastPrinted>2013-01-31T08:41:00Z</cp:lastPrinted>
  <dcterms:modified xsi:type="dcterms:W3CDTF">2025-08-20T15:10:00Z</dcterms:modified>
  <cp:revision>27</cp:revision>
  <dc:subject/>
  <dc:title>TEGUTSEMISE LUBA TEEMAA-ALAL  NR</dc:title>
</cp:coreProperties>
</file>